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青岛市建设工程优秀工法一等奖名单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排名不分先后）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08"/>
        <w:gridCol w:w="2437"/>
        <w:gridCol w:w="2354"/>
      </w:tblGrid>
      <w:tr>
        <w:trPr>
          <w:trHeight w:val="122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法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单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完成人员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穹形采光顶钢结构钢丝绳操作平台施工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八局第一建设有限公司青岛分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帅 王吉英 张传通 李许 孙振山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劲性钢柱组合式快捷矫正施工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八局第四建设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</w:t>
            </w:r>
            <w:r>
              <w:rPr>
                <w:rFonts w:ascii="仿宋_GB2312;仿宋" w:hAnsi="仿宋_GB2312;仿宋" w:cs="宋体" w:eastAsia="仿宋"/>
                <w:kern w:val="0"/>
                <w:sz w:val="24"/>
              </w:rPr>
              <w:t>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于仲秋、宋健、王杰、王玉斌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BIM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在建筑管道碰撞检测中的施工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兴华建设集团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文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腾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殿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宗绪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娜萍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涡压挤扩劲性抗拔桩施工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赵致俊、潘友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李连杰、李腾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乔如杰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多专业复杂管线优化布置施工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兴华建设集团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曾扬 宗绪军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韩明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腾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朱晓丽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浇砼梁条件下预制装配式砼楼梯施工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中建联合建设工程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晖、郑伟、于燕青、李海龙、王玉凯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坡度装配式钢坡道施工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建筑第八工程局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昌、赵建伟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叶现楼、白超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吴晓峰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截面异形型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混凝土组合柱施工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启胶建集团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崔玉军、张桂香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增昌、张峰、李斌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混凝土灌注桩破裂及修凿施工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建国际集团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刚、何惊涛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塑料模板施工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永光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合式整体卫浴安装施工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中建联合建设工程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孝伟、董少亮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善文、王琪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送送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铝合金卡槽式方柱组合模板体系施工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建安建设集团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齐贺、黄浩、王宝盛 鄢彬、李兆龙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空大跨度悬挑混凝土屋面斜拉无损支模施工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建安建设集团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贾杨、刘迎新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晓琴、何延龙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杨苏春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标号大截面框架柱钢筋优化及混凝土施工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博海建设集团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镇廷、宋志强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乔昌峰、安玉林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制装配式框架柱梁柱节点处塑料模板施工工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一建集团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广鹏、张涛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阚志超、孙从磊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伞状发散式敞口直立锁边系统墙面施工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亚装饰股份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青华、张景君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官铖、蔡玉卓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z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轻集料混凝土板墙施工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亿联集团股份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树健、李利波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楚秀金、张奎波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朱传友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型船型铝电解槽槽壳制作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亿联集团股份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树健、李利波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自超、朱传友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周维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跨度预应力张弦梁结构施工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行良、何飞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于亿卓、李承霖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李玉波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多段式复合套管冲压砂桩施工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海川建设集团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吴攀、董伟娜、黄伟、李彬、杨文亮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结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BIM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应用的大中型吊顶施工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建筑第八工程局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文强、孙健，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耿仁喜、董向青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苗鹏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型明挖隧道拱顶模板支撑体系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中铁建工集团山东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振山、高洋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金锋、权红斌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晓辉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钢平台梁与砼柱钢套箍式锁键锚栓连接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青房建安集团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启东、尹彦伟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志华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封闭结构无支撑梁板体系施工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三局集团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熊焕然、李广旭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叶磊、刘欢、郎路光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直线加速器超厚大体积混凝土结构施工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宋鹏飞、张铁军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杨承志、李红举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樊建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千吨级非对称支点屋面网架整体提升施工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三局集团有限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徐京安、颜斌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宋海军、赵延军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薛建领</w:t>
            </w:r>
          </w:p>
        </w:tc>
      </w:tr>
      <w:tr>
        <w:trPr>
          <w:trHeight w:val="9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定型方柱木模板施工工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延军、唐华斌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俊杰、赵文龙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爱学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青岛市建设工程优秀工法二等奖名单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排名不分先后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85"/>
        <w:gridCol w:w="2421"/>
        <w:gridCol w:w="2338"/>
      </w:tblGrid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法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完成人员</w:t>
            </w:r>
          </w:p>
        </w:tc>
      </w:tr>
      <w:tr>
        <w:trPr>
          <w:trHeight w:val="9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异型钢结构树累积倒装同步提升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赵延军、王俊杰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赵文龙、杨爱学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孙弈</w:t>
            </w:r>
          </w:p>
        </w:tc>
      </w:tr>
      <w:tr>
        <w:trPr>
          <w:trHeight w:val="8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层住宅铝合金模板一体化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于瑞阳、杨继承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赵延军、王俊杰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赵伟涛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海洋水体环境异形水池混凝土结构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八局第一建设有限公司青岛分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宋佰勇、于本新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左京力、何默、包妍</w:t>
            </w:r>
          </w:p>
        </w:tc>
      </w:tr>
      <w:tr>
        <w:trPr>
          <w:trHeight w:val="10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墙结构保温一体化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八局第四建设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朝鹏、肖仕浪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红强、董磊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贾竣淇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粘结预应力梁侧加腋张拉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八局第四建设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诚、刘力、卢宁、丁党盛、廖杰新</w:t>
            </w:r>
          </w:p>
        </w:tc>
      </w:tr>
      <w:tr>
        <w:trPr>
          <w:trHeight w:val="9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暗缝剪力墙自锁式安拆模板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万怡东方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金华、韩文林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岩、薛伟、宋树平</w:t>
            </w:r>
          </w:p>
        </w:tc>
      </w:tr>
      <w:tr>
        <w:trPr>
          <w:trHeight w:val="10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浇混凝土聚四氟乙烯板滑动楼梯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李明、成运动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彭修前、雷远福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宋世庆</w:t>
            </w:r>
          </w:p>
        </w:tc>
      </w:tr>
      <w:tr>
        <w:trPr>
          <w:trHeight w:val="9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聚氨酯现喷发泡外墙保温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董建明、慕俊华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绪东、刘世宝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刘洋</w:t>
            </w:r>
          </w:p>
        </w:tc>
      </w:tr>
      <w:tr>
        <w:trPr>
          <w:trHeight w:val="8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整体式智能防护操作平台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世海、孙寿宏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龙江、于华秀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宝典</w:t>
            </w:r>
          </w:p>
        </w:tc>
      </w:tr>
      <w:tr>
        <w:trPr>
          <w:trHeight w:val="11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装配式钢构造防爆泄压轻质墙体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兴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同光、张国庆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海龙、朱晓丽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隋娟</w:t>
            </w:r>
          </w:p>
        </w:tc>
      </w:tr>
      <w:tr>
        <w:trPr>
          <w:trHeight w:val="9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高支模支撑体系可视化仿真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兴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龚学文、殷增光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韩明辉、隋娟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志生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装配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PC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叠合板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中建联合建设工程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于燕青、张晖、郑伟、李海龙、李孝伟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钢管约束型钢混凝土柱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建筑第八工程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昌、白超、叶现楼、王贤、刘增琦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和三维激光扫描的工程质量检测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建筑第八工程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于浩泉、刘波、宋健</w:t>
            </w:r>
          </w:p>
        </w:tc>
      </w:tr>
      <w:tr>
        <w:trPr>
          <w:trHeight w:val="10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多功能一体式梁底加固装置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山东天齐置业集团股份有限公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彤超、郭治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保杰、王忠浩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孟</w:t>
            </w:r>
          </w:p>
        </w:tc>
      </w:tr>
      <w:tr>
        <w:trPr>
          <w:trHeight w:val="9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悬挑脚手架悬挑型钢可拆卸式螺栓锚固及卸荷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启胶建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张桂香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金平、郭玉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聂堂帅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BIM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建模技术在高支模工程中应用的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广凡、赵志峰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起东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半球板气囊层聚苯泡沫保温混凝土屋面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建国际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坤、杜新华、王超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凯、王国峰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海区域（</w:t>
            </w:r>
            <w:r>
              <w:rPr>
                <w:rFonts w:eastAsia="仿宋_GB2312;仿宋" w:ascii="仿宋_GB2312;仿宋" w:hAnsi="仿宋_GB2312;仿宋"/>
                <w:sz w:val="24"/>
              </w:rPr>
              <w:t>PHC</w:t>
            </w:r>
            <w:r>
              <w:rPr>
                <w:rFonts w:ascii="仿宋_GB2312;仿宋" w:hAnsi="仿宋_GB2312;仿宋" w:eastAsia="仿宋_GB2312;仿宋"/>
                <w:sz w:val="24"/>
              </w:rPr>
              <w:t>）预应力高强混凝土管桩锤击法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建国际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超、刘杰三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瑞鹏</w:t>
            </w:r>
          </w:p>
        </w:tc>
      </w:tr>
      <w:tr>
        <w:trPr>
          <w:trHeight w:val="9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TBZ-FC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高分子芯自粘胶膜防水卷材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边韦韦、李视铜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樊明兴、张景程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刘晨晨</w:t>
            </w:r>
          </w:p>
        </w:tc>
      </w:tr>
      <w:tr>
        <w:trPr>
          <w:trHeight w:val="8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混凝土预制叠合板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上官玉明、陈加军、葛召河、邹传学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陈聪</w:t>
            </w:r>
          </w:p>
        </w:tc>
      </w:tr>
      <w:tr>
        <w:trPr>
          <w:trHeight w:val="84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大跨度张弦梁预应力钢结构屋盖施工工法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建安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少华、刘迎新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林茂青、秦翔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晓平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TPS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防火分仓保温装饰板外墙外保温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建安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孔祥</w:t>
            </w:r>
            <w:r>
              <w:rPr>
                <w:rFonts w:ascii="仿宋_GB2312;仿宋" w:hAnsi="仿宋_GB2312;仿宋" w:cs="宋体" w:eastAsia="仿宋"/>
                <w:kern w:val="0"/>
                <w:sz w:val="24"/>
              </w:rPr>
              <w:t>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刘洪伟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帅、卢同健、陈雪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下室外墙结构单面支模及防水一体化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建安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文令、黄浩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贾杨、赵广博、郝伟</w:t>
            </w:r>
          </w:p>
        </w:tc>
      </w:tr>
      <w:tr>
        <w:trPr>
          <w:trHeight w:val="7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直径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BTTZ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矿物绝缘电缆的长距离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建安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贾培龙、王晓琴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白东方、刘汇锡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闫宏刚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钢管桩一次性成孔灌注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业高建设工程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铭竹、冯雷、张启军、杜福民、梁庆飞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字设备的工艺系统接地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博海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修琛、王佃玺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冬冬</w:t>
            </w:r>
          </w:p>
        </w:tc>
      </w:tr>
      <w:tr>
        <w:trPr>
          <w:trHeight w:val="8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性板式锚杆挡墙支护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土木建工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都书海、鄂嵩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龙军、李正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赵海霞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钢桁架悬挂式整体提升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新华友建工集团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宁、石国强、高原、褚夫堂、伍炳宁</w:t>
            </w:r>
          </w:p>
        </w:tc>
      </w:tr>
      <w:tr>
        <w:trPr>
          <w:trHeight w:val="10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基岩层锚固预应力锚索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一建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志强、马树军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史世鹏、崔昌浩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帆渡</w:t>
            </w:r>
          </w:p>
        </w:tc>
      </w:tr>
      <w:tr>
        <w:trPr>
          <w:trHeight w:val="8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钢筋混凝土现浇板组合马凳控制保护层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锦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宋瑞文、孔庆翔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战华仁、李成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战传昊</w:t>
            </w:r>
          </w:p>
        </w:tc>
      </w:tr>
      <w:tr>
        <w:trPr>
          <w:trHeight w:val="84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层外挂板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天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玉涛、李克江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岳著成、杜海洋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吴硕军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双曲弧面树形造型柱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亚装饰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治斌、张景君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官铖、蔡玉卓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空预张拉悬索操作平台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亚装饰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玉波、阎波、官铖、张景君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空悬挑石材幕墙装配式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亚装饰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玉波、阎波、官铖、张景君</w:t>
            </w:r>
          </w:p>
        </w:tc>
      </w:tr>
      <w:tr>
        <w:trPr>
          <w:trHeight w:val="10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口径深井井点降水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亿联集团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海波、丁鹏程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杜彦晓、张奎波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丁玉娇</w:t>
            </w:r>
          </w:p>
        </w:tc>
      </w:tr>
      <w:tr>
        <w:trPr>
          <w:trHeight w:val="8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平衡检测混凝土灌注桩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亿联集团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赵同兴、薛鹏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本鑫、王杰、迟淼</w:t>
            </w:r>
          </w:p>
        </w:tc>
      </w:tr>
      <w:tr>
        <w:trPr>
          <w:trHeight w:val="10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低温热水地板辐射采暖工程管道吹水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亿联集团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翔宇、周维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李利波、张海波、毕习鑫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TP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超薄绝热板外墙外保温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统）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牛培栋、神和亮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丽静、齐</w:t>
            </w:r>
            <w:r>
              <w:rPr>
                <w:rFonts w:ascii="仿宋_GB2312;仿宋" w:hAnsi="仿宋_GB2312;仿宋" w:cs="仿宋" w:eastAsia="仿宋"/>
                <w:sz w:val="24"/>
              </w:rPr>
              <w:t>堃</w:t>
            </w:r>
          </w:p>
        </w:tc>
      </w:tr>
      <w:tr>
        <w:trPr>
          <w:trHeight w:val="10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创新制作小吊车吊装大空间架空管道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吴克祥、邹廷友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刘祥宝、吴涛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耿以坤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被动式三玻两腔防冷桥窗（幕墙）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于永刚、聂建卫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淳、陈凯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壁内衬式室内超大全彩显示屏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海川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吴攀、张启亭、黄伟、张波、董伟娜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钉墙联合加筋土生态边坡防护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瑞源工程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常玉军、徐贞社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涛、张泉成、刘毅</w:t>
            </w:r>
          </w:p>
        </w:tc>
      </w:tr>
      <w:tr>
        <w:trPr>
          <w:trHeight w:val="9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伸缩式皮带输送机大体积混凝土浇筑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建筑第八工程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昌、田宝吉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赵建伟、白超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李维强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劲钢混凝土结构型钢与钢筋连接节点深化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建筑第八工程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鹏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构件式幕墙整体组合式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德才装饰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谭克强、咸荣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恒恒、朱凤飞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距离隧道电力稳压输送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铁建工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杜鹏、焦雷、栾中洋、王金克、李丰伯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装配式钢筋桁架叠合板防裂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青房建安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陆喜、陈通、翟蹭蹭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成军、李启东</w:t>
            </w:r>
          </w:p>
        </w:tc>
      </w:tr>
      <w:tr>
        <w:trPr>
          <w:trHeight w:val="8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ATb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型滑动支座板式楼梯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青房建安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坤、王开心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阔镇、马建涛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志华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跨度组合型钢管内支撑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三局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显利、姜志浩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刘欢、李承真、叶磊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跨度、长悬挑桁架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三局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彭云涛、熊焕然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广旭、叶磊、刘欢</w:t>
            </w:r>
          </w:p>
        </w:tc>
      </w:tr>
      <w:tr>
        <w:trPr>
          <w:trHeight w:val="10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超长混凝土结构间歇法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玉利、吴宪文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宇飞、尹祥宇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薛琳</w:t>
            </w:r>
          </w:p>
        </w:tc>
      </w:tr>
      <w:tr>
        <w:trPr>
          <w:trHeight w:val="9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坡度镂空混凝土屋面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王孝强、王明志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张可辉、李俊礼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张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78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层曲面焊接网壳高空桁架平台拼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朱洪江、江磊、徐宁、兰旭东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预制楼梯装配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李晓忠、孙涛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于晓明、陈光伟</w:t>
            </w:r>
          </w:p>
        </w:tc>
      </w:tr>
      <w:tr>
        <w:trPr>
          <w:trHeight w:val="9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能机械敷设大直径电缆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安装建设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旭刚、鞠长胜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侯宇胜、王平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曲志伟</w:t>
            </w:r>
          </w:p>
        </w:tc>
      </w:tr>
      <w:tr>
        <w:trPr>
          <w:trHeight w:val="11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BIM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的柱端模板数字化加工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建三局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徐京安、颜斌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宋海军、赵延军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薛建领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青岛市建设工程优秀工法三等奖名单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排名不分先后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85"/>
        <w:gridCol w:w="2421"/>
        <w:gridCol w:w="2338"/>
      </w:tblGrid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法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完成人员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坡屋面钢筋混凝土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新城发展建筑工程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蔡金玲、徐立菘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健、王敏、林栋科</w:t>
            </w:r>
          </w:p>
        </w:tc>
      </w:tr>
      <w:tr>
        <w:trPr>
          <w:trHeight w:val="8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消能悬吊支架式虹吸雨排水系统管道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恒生源集团建设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建超、周晓伟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陶丽娜、孙会绩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兆宇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装配式公共建筑梁柱核心区钢筋绑扎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八局第一建设有限公司青岛分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于振华、李玉龙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国强、李铭凯</w:t>
            </w:r>
          </w:p>
        </w:tc>
      </w:tr>
      <w:tr>
        <w:trPr>
          <w:trHeight w:val="9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劲型砼钢柱与箍筋连接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八局第四建设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玉斌、于仲秋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宋健、王杰、刘</w:t>
            </w:r>
            <w:r>
              <w:rPr>
                <w:rFonts w:ascii="仿宋_GB2312;仿宋" w:hAnsi="仿宋_GB2312;仿宋" w:cs="宋体" w:eastAsia="仿宋"/>
                <w:kern w:val="0"/>
                <w:sz w:val="24"/>
              </w:rPr>
              <w:t>喆</w:t>
            </w:r>
          </w:p>
        </w:tc>
      </w:tr>
      <w:tr>
        <w:trPr>
          <w:trHeight w:val="9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跨度空间网架钢结构双向旋转提升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八局第四建设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丁党盛、卢宁、周浩、周少鹏、雷少华</w:t>
            </w:r>
          </w:p>
        </w:tc>
      </w:tr>
      <w:tr>
        <w:trPr>
          <w:trHeight w:val="10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坑中坑桩基施工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八局第四建设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廖杰新、卢宁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丁党盛、陈诚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雷少华</w:t>
            </w:r>
          </w:p>
        </w:tc>
      </w:tr>
      <w:tr>
        <w:trPr>
          <w:trHeight w:val="11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片折弯式可调卡箍模板加固体系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山东天齐置业集团股份有限公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高强、赵淑月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庞维平、刘家文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忠浩</w:t>
            </w:r>
          </w:p>
        </w:tc>
      </w:tr>
      <w:tr>
        <w:trPr>
          <w:trHeight w:val="9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于填充墙预制装配式配电箱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山东天齐置业集团股份有限公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国星、孙大虎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保杰、陈鹏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闫新洪</w:t>
            </w:r>
          </w:p>
        </w:tc>
      </w:tr>
      <w:tr>
        <w:trPr>
          <w:trHeight w:val="10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制装配式临时设施基础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山东天齐置业集团股份有限公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保杰、信国星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彤超、刘书君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闫新洪</w:t>
            </w:r>
          </w:p>
        </w:tc>
      </w:tr>
      <w:tr>
        <w:trPr>
          <w:trHeight w:val="10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坡度屋面硬泡聚氨酯保温防水复合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丁秀争、姜祖建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洪勇、邴吉强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谭淇松</w:t>
            </w:r>
          </w:p>
        </w:tc>
      </w:tr>
      <w:tr>
        <w:trPr>
          <w:trHeight w:val="11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葡萄牙屋面瓦湿法铺贴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肖永帅、王慎平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杨青东、褚厚阔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魏树田</w:t>
            </w:r>
          </w:p>
        </w:tc>
      </w:tr>
      <w:tr>
        <w:trPr>
          <w:trHeight w:val="9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深基坑杂填土注浆结合腰梁锚杆支护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来喜、孙彬彬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姜明、刘胜、胡培俊</w:t>
            </w:r>
          </w:p>
        </w:tc>
      </w:tr>
      <w:tr>
        <w:trPr>
          <w:trHeight w:val="10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自保温砌块卡片拉结式防裂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山东兴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杨志勇、马腾蛟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王少辉、周兆伟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郝庆芳</w:t>
            </w:r>
          </w:p>
        </w:tc>
      </w:tr>
      <w:tr>
        <w:trPr>
          <w:trHeight w:val="10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岩棉板伸缩套杆系统压实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山东兴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王守文、杨刚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王宇伟、迟水龙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李娜萍</w:t>
            </w:r>
          </w:p>
        </w:tc>
      </w:tr>
      <w:tr>
        <w:trPr>
          <w:trHeight w:val="10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版工厂预制组合拼装石材幕墙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中建联合建设工程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树洪、曲中宝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伟、李孝伟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善文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非固化防水卷材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中建联合建设工程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超、朱崇解、徐奇、白代成、施欣涛</w:t>
            </w:r>
          </w:p>
        </w:tc>
      </w:tr>
      <w:tr>
        <w:trPr>
          <w:trHeight w:val="9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灌注桩桩头零缺陷超级防水系统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中建联合建设工程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朱崇解、李孝伟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超、刘善文、徐奇</w:t>
            </w:r>
          </w:p>
        </w:tc>
      </w:tr>
      <w:tr>
        <w:trPr>
          <w:trHeight w:val="10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砂层地质条件下抗浮锚杆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中建联合建设工程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周尧、贾广庆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董少亮、刘若邦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于德浩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超高层沉降在线监测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建筑第八工程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白超、李维强、王昌、林帅、邓磊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横隔板密布式箱形钢管柱混凝土顶升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建筑第八工程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白超、林帅、李维强、王昌、丁福宁</w:t>
            </w:r>
          </w:p>
        </w:tc>
      </w:tr>
      <w:tr>
        <w:trPr>
          <w:trHeight w:val="11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提升装置辅助轻质墙板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山东天齐置业集团股份有限公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大虎、王高强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国星、董孝明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保杰</w:t>
            </w:r>
          </w:p>
        </w:tc>
      </w:tr>
      <w:tr>
        <w:trPr>
          <w:trHeight w:val="10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镀膜金属挑檐板装饰、防水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启胶建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兆光、王法姿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增昌、刘姗姗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邓孝磊</w:t>
            </w:r>
          </w:p>
        </w:tc>
      </w:tr>
      <w:tr>
        <w:trPr>
          <w:trHeight w:val="10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截面方形柱模板可调式合金钢柱箍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启胶建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崔玉军、张桂香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增昌、于学磊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姗姗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岩石地基液压静态爆破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建国际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发强、刘瑞鹏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辛鑫、冯强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墙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PVC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板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华联装饰工程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尊强、李卫平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忠涛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降低粉砂土质接地电阻的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陈永辉、张兆伟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吕杰、宋勇、徐全成</w:t>
            </w:r>
          </w:p>
        </w:tc>
      </w:tr>
      <w:tr>
        <w:trPr>
          <w:trHeight w:val="8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混凝土预制墙体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上官玉明、陈加军、葛召河、邹传学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陈聪</w:t>
            </w:r>
          </w:p>
        </w:tc>
      </w:tr>
      <w:tr>
        <w:trPr>
          <w:trHeight w:val="9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绿色木塑建筑模板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葛召河、杨旭光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江运河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梁敖日其楞、江华河</w:t>
            </w:r>
          </w:p>
        </w:tc>
      </w:tr>
      <w:tr>
        <w:trPr>
          <w:trHeight w:val="11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卡扣轻钢龙骨吊顶系统大跨越段主龙骨并联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中建联合建设工程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树洪、曲中宝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孝伟、刘善文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泽秀</w:t>
            </w:r>
          </w:p>
        </w:tc>
      </w:tr>
      <w:tr>
        <w:trPr>
          <w:trHeight w:val="10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利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BIM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和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RTK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技术对工程实体质量进行检测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建安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杨苏春、安然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晓琴、石洪谦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仇仲颖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面积铝单板天花吊顶点式吊挂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建安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炜星、黄浩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晓琴、李兆龙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贾杨</w:t>
            </w:r>
          </w:p>
        </w:tc>
      </w:tr>
      <w:tr>
        <w:trPr>
          <w:trHeight w:val="8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外墙超薄石材一体板隐形三维可调式挂件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建安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升泉、张文智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政伟、贾杨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兆龙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双向有粘结预应力空心楼盖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建安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少华、李炜星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秦翔、黄浩、王晓琴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浇混凝土结构板与耐磨地面一次成型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建安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浩、刘政伟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文薄、李兆龙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贾杨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浇混凝土楼梯滴水线退模补模一次成型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建安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世磊、李炜星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贾杨、王晓琴、黄浩</w:t>
            </w:r>
          </w:p>
        </w:tc>
      </w:tr>
      <w:tr>
        <w:trPr>
          <w:trHeight w:val="8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机电管线热缩套防腐吊杆支架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建安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闫守果、刘光伟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白东方、闫洪刚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林茂青</w:t>
            </w:r>
          </w:p>
        </w:tc>
      </w:tr>
      <w:tr>
        <w:trPr>
          <w:trHeight w:val="10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BIM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技术的吊顶工程末端装置强制定位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建安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刘汇锡、姬中华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卢磊强、傅世山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仇仲颖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正置式屋面排气管道暗埋排气口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博海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于云海、张马林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智超、宋健、段宇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下穿航站楼高铁站线隧道整体式台车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建筑一局（集团）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刚、高杰、刘诚、张学军、范志洋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混凝土板钢筋保护层厚度和板面厚度控制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土木建工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匡朝、王录文、马继进、伊通、李勇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墙面英耐特板超薄龙骨胶粘安装法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土木建工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薛建、匡朝、张栋</w:t>
            </w:r>
            <w:r>
              <w:rPr>
                <w:rFonts w:ascii="仿宋_GB2312;仿宋" w:hAnsi="仿宋_GB2312;仿宋" w:cs="宋体" w:eastAsia="仿宋"/>
                <w:kern w:val="0"/>
                <w:sz w:val="24"/>
              </w:rPr>
              <w:t>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孙永生、王吉峰</w:t>
            </w:r>
          </w:p>
        </w:tc>
      </w:tr>
      <w:tr>
        <w:trPr>
          <w:trHeight w:val="9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杂弧形单铝板幕墙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新华友建工集团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原、伍炳宁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英杰、赵磊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褚夫堂</w:t>
            </w:r>
          </w:p>
        </w:tc>
      </w:tr>
      <w:tr>
        <w:trPr>
          <w:trHeight w:val="10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混凝土电渗透主动防水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新华友建工集团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志顺、王成军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褚夫堂、张英杰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黄文苍</w:t>
            </w:r>
          </w:p>
        </w:tc>
      </w:tr>
      <w:tr>
        <w:trPr>
          <w:trHeight w:val="8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伸缩缝处两侧剪力墙同时施工模板支设工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一建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吴海泉、高国锋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薛同云、柴寿祥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袁传亮</w:t>
            </w:r>
          </w:p>
        </w:tc>
      </w:tr>
      <w:tr>
        <w:trPr>
          <w:trHeight w:val="9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级装配式板墙面施工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颐金建筑装饰工程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娟、郝周全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少鹏、闫升龙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明辉</w:t>
            </w:r>
          </w:p>
        </w:tc>
      </w:tr>
      <w:tr>
        <w:trPr>
          <w:trHeight w:val="9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扣件式满堂脚手架节点简化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国建工程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钦全、杨秋娟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纪海霞、张勇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桂强</w:t>
            </w:r>
          </w:p>
        </w:tc>
      </w:tr>
      <w:tr>
        <w:trPr>
          <w:trHeight w:val="9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系统自动计数配线工作台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锦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清华、袁志明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庆芳、张永志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宋百刚</w:t>
            </w:r>
          </w:p>
        </w:tc>
      </w:tr>
      <w:tr>
        <w:trPr>
          <w:trHeight w:val="9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下室相邻高低层逆向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中国华冶科工集团有限公司青岛分公司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豆素芬、王宣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乌凤文、郝志勇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郝东雷</w:t>
            </w:r>
          </w:p>
        </w:tc>
      </w:tr>
      <w:tr>
        <w:trPr>
          <w:trHeight w:val="8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暖沟盖板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亚装饰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允腾、张景君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官铖、张瑞、袁茂强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超强抗裂耐磨环氧特悦石整体地面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亚装饰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朱龙、官铖、张景君、薛德峰</w:t>
            </w:r>
          </w:p>
        </w:tc>
      </w:tr>
      <w:tr>
        <w:trPr>
          <w:trHeight w:val="10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外墙仿砖弹性质感涂料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亿联集团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杨成强、王术光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玄志成、王学芹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刘昱凤</w:t>
            </w:r>
          </w:p>
        </w:tc>
      </w:tr>
      <w:tr>
        <w:trPr>
          <w:trHeight w:val="10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敞开式阳极焙烧炉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亿联集团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冯明强、李海丽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自超、刘光锦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丁玉娇</w:t>
            </w:r>
          </w:p>
        </w:tc>
      </w:tr>
      <w:tr>
        <w:trPr>
          <w:trHeight w:val="10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老重力坝体上围护钻孔灌注桩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亿联集团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吴昆、张树健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李海丽、张奎波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冯明强 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被动式建筑气密性鼓风门测试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于永刚、聂建卫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淳、陈凯</w:t>
            </w:r>
          </w:p>
        </w:tc>
      </w:tr>
      <w:tr>
        <w:trPr>
          <w:trHeight w:val="11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被动式建筑冷梁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柳青、宋东倩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于亿卓、褚厚阔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孟令杰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合装配式支架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宝利建设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成武、于伟政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栾文卿、刘伟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既有幕墙建筑简支转换梁钢结构连桥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海川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吴攀、张启亭、黄伟、董伟娜、于润</w:t>
            </w:r>
          </w:p>
        </w:tc>
      </w:tr>
      <w:tr>
        <w:trPr>
          <w:trHeight w:val="9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刚性下垫层塑胶运动场工程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德泰建设工程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海鹏、王新豪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耀文、薛瑞刚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海宁</w:t>
            </w:r>
          </w:p>
        </w:tc>
      </w:tr>
      <w:tr>
        <w:trPr>
          <w:trHeight w:val="13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层建筑局部斜支撑大面积悬挑梁板高支模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瑞源工程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玉军、于海鹏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 慧、刘耀文、张秀才、郑晓波、李彦彪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装配式超大超厚承插夹芯板吊顶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建筑第八工程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永祯、丁志强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郑洪、张威岩、付林</w:t>
            </w:r>
          </w:p>
        </w:tc>
      </w:tr>
      <w:tr>
        <w:trPr>
          <w:trHeight w:val="7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海滩涂地区淤泥质腐蚀黏土层多仓预制装配式雨水箱涵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建筑第八工程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一鸣、李树山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世利、王冰、席聪</w:t>
            </w:r>
          </w:p>
        </w:tc>
      </w:tr>
      <w:tr>
        <w:trPr>
          <w:trHeight w:val="9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泥压力板超高倾斜自保温墙体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建筑第八工程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树山、耿仁喜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郑文强、甄维峰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健</w:t>
            </w:r>
          </w:p>
        </w:tc>
      </w:tr>
      <w:tr>
        <w:trPr>
          <w:trHeight w:val="11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立面收口封修石材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德才装饰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范旭、房世袭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文开、张前前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董飞飞</w:t>
            </w:r>
          </w:p>
        </w:tc>
      </w:tr>
      <w:tr>
        <w:trPr>
          <w:trHeight w:val="10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火山岩石材地面安装施工工法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德才装饰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范旭、周海波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耿小超、秦贞成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莉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区域多标段平面控制网联测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铁建工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杜鹏、焦雷、栾中洋、王金克、李丰伯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种可拆卸楼层建筑定型化垃圾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垂直运输通道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中铁建工集团山东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赵亮、李春来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吴树涛、张林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跨度曲面铝板吊顶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中铁建工集团山东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传伟、王晓明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新型轻质混凝土保温隔声地面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中铁建工集团山东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张</w:t>
            </w:r>
            <w:r>
              <w:rPr>
                <w:rFonts w:ascii="仿宋_GB2312;仿宋" w:hAnsi="仿宋_GB2312;仿宋" w:cs="仿宋" w:eastAsia="仿宋"/>
                <w:kern w:val="0"/>
                <w:sz w:val="24"/>
              </w:rPr>
              <w:t>堃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、王传伟、鹿林、 王晓明、朱金丰</w:t>
            </w:r>
          </w:p>
        </w:tc>
      </w:tr>
      <w:tr>
        <w:trPr>
          <w:trHeight w:val="9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内衬管分离式多层钢结构钢管柱对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青房建安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寅、张萌萌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崔荣杰、李振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志华</w:t>
            </w:r>
          </w:p>
        </w:tc>
      </w:tr>
      <w:tr>
        <w:trPr>
          <w:trHeight w:val="8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异种防水材料搭接使用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青房建安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淑富、李启东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炜、毕志华、鞠亮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承载力环保型载体桩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三局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詹巍、胥汉武、刘欢、叶磊、万鹏飞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轻钢屋面太阳能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方楠、熊俊、尹斌斌、盖进举、董振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阳极氧化铝合金窗台板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李克、王健、赵平平、杨磊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多卡模板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冯强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刘瑞鹏、辛鑫、路庚顺、冯思源</w:t>
            </w:r>
          </w:p>
        </w:tc>
      </w:tr>
      <w:tr>
        <w:trPr>
          <w:trHeight w:val="9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金属链条式刮泥机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安装建设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衍衡、李中山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鹏、荆树金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隋爱娣</w:t>
            </w:r>
          </w:p>
        </w:tc>
      </w:tr>
      <w:tr>
        <w:trPr>
          <w:trHeight w:val="9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沉箱积水排除器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东建建设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远俊、杨茂文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湃、李恩平、季先胜</w:t>
            </w:r>
          </w:p>
        </w:tc>
      </w:tr>
      <w:tr>
        <w:trPr>
          <w:trHeight w:val="9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缩径墙体直角切面“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Y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形斜墙钢筋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三局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显利、周杰刚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孙杰、叶磊、刘欢</w:t>
            </w:r>
          </w:p>
        </w:tc>
      </w:tr>
      <w:tr>
        <w:trPr>
          <w:trHeight w:val="8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型钢混凝土梁式转换层悬挂式模板支撑体系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三局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显利、于家罡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凤利、刘欢、叶磊</w:t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应力波纹管定位对拉螺杆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三局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显利、熊焕然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广旭、刘欢、叶磊</w:t>
            </w:r>
          </w:p>
        </w:tc>
      </w:tr>
      <w:tr>
        <w:trPr>
          <w:trHeight w:val="9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空内模金属网水泥内隔墙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三局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彭云涛、于家罡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胡林东、刘欢、叶磊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青岛市建设工程优秀工法优秀奖汇总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排名不分先后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85"/>
        <w:gridCol w:w="2421"/>
        <w:gridCol w:w="2338"/>
      </w:tblGrid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法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完成人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不得超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）</w:t>
            </w:r>
          </w:p>
        </w:tc>
      </w:tr>
      <w:tr>
        <w:trPr>
          <w:trHeight w:val="9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屋面排气孔耐用性细部处理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新城发展建筑工程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蔡金玲、徐立菘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北海、王敏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孟凡鹏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屋面女儿墙防水卷材固定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八局第一建设有限公司青岛分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学震、刘昕、张东、 毛世伟、崔吉胜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住宅楼铝合金模板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八局第一建设有限公司青岛分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左京力、包妍、孙彬 陈士新、刘帅帅</w:t>
            </w:r>
          </w:p>
        </w:tc>
      </w:tr>
      <w:tr>
        <w:trPr>
          <w:trHeight w:val="10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大面积地坪激光整平机跳仓施工工法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八局第四建设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运昌、戴胜潮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苗玉楠、单连崧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冯小苏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钢结构连续异斜面梁柱节点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八局第四建设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宋宁、董作玉、梁华、雷少华</w:t>
            </w:r>
          </w:p>
        </w:tc>
      </w:tr>
      <w:tr>
        <w:trPr>
          <w:trHeight w:val="10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超高叠合箱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八局第四建设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章文俊、刘浩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红德、李锡宝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杜聪</w:t>
            </w:r>
          </w:p>
        </w:tc>
      </w:tr>
      <w:tr>
        <w:trPr>
          <w:trHeight w:val="11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折线形管桁架屋盖施工工法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八局第四建设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吴启星、李献勇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代武、张艳文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拯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超长地下室结构增设诱导缝及优化混凝土配合比防裂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八局第四建设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诚、卢宁、周浩、丁党盛、万文杰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超深暗流特殊地质挖孔桩砼导管法浇筑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交一航局第二工程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董文博、张伟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志军、范学吉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冲孔灌注桩废弃泥浆循环利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滨海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建林、王建国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崔云航</w:t>
            </w:r>
          </w:p>
        </w:tc>
      </w:tr>
      <w:tr>
        <w:trPr>
          <w:trHeight w:val="9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装配式槽钢轻质混凝土组合剪力墙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华恒建设工程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薛清太、杨忠金、吴文平、赵丽、陈茂团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住宅工程地暖分集水器处管线强制定位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中嘉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增威、刘迎新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魏强、于兆磊</w:t>
            </w:r>
          </w:p>
        </w:tc>
      </w:tr>
      <w:tr>
        <w:trPr>
          <w:trHeight w:val="9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提升装置辅助安装混凝土预制烟道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山东天齐置业集团股份有限公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鹏、董孝明、何鹏、于金良、胡建飞</w:t>
            </w:r>
          </w:p>
        </w:tc>
      </w:tr>
      <w:tr>
        <w:trPr>
          <w:trHeight w:val="9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库顶板安装升降机免基础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山东天齐置业集团股份有限公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栋、何鹏、杨彤超、闫新洪、陈鹏</w:t>
            </w:r>
          </w:p>
        </w:tc>
      </w:tr>
      <w:tr>
        <w:trPr>
          <w:trHeight w:val="10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木纹转印铝板墙面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李明、成运动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刘云杰、王鹤峰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吕翔</w:t>
            </w:r>
          </w:p>
        </w:tc>
      </w:tr>
      <w:tr>
        <w:trPr>
          <w:trHeight w:val="11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对夹式不锈钢装饰防雷网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吕章林、于亿卓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丁术光、李玉波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褚厚阔</w:t>
            </w:r>
          </w:p>
        </w:tc>
      </w:tr>
      <w:tr>
        <w:trPr>
          <w:trHeight w:val="10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钢制定型楼梯模板支撑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董建明、张绪东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于全志、黄永波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李文成</w:t>
            </w:r>
          </w:p>
        </w:tc>
      </w:tr>
      <w:tr>
        <w:trPr>
          <w:trHeight w:val="10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车库混凝土地面激光整平机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董建明、张绪东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赵明阳、高洪龙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孙永波</w:t>
            </w:r>
          </w:p>
        </w:tc>
      </w:tr>
      <w:tr>
        <w:trPr>
          <w:trHeight w:val="10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外墙质感漆仿砖刮涂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杨青东、王慎平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魏树田、孙一超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肖永帅</w:t>
            </w:r>
          </w:p>
        </w:tc>
      </w:tr>
      <w:tr>
        <w:trPr>
          <w:trHeight w:val="10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亚光陶土板幕墙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董秀远、于亿卓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栾渊博、鲍泽民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褚厚阔</w:t>
            </w:r>
          </w:p>
        </w:tc>
      </w:tr>
      <w:tr>
        <w:trPr>
          <w:trHeight w:val="11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外门窗防渗漏节点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董建明、杨辉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乔立伟、李文山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于亿卓</w:t>
            </w:r>
          </w:p>
        </w:tc>
      </w:tr>
      <w:tr>
        <w:trPr>
          <w:trHeight w:val="10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预留洞封堵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周驰、刘少斌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敬宝、丁绍臣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徐伟杰</w:t>
            </w:r>
          </w:p>
        </w:tc>
      </w:tr>
      <w:tr>
        <w:trPr>
          <w:trHeight w:val="10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周转型塑料膜壳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段玉刚、张来秋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胡磊磊、孟峻宇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宣兴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低温地板辐射采暖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李明、单岳、成运动、任杰、吕晓文</w:t>
            </w:r>
          </w:p>
        </w:tc>
      </w:tr>
      <w:tr>
        <w:trPr>
          <w:trHeight w:val="7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PVC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地胶地面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李明、成运动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刘云杰、谢飞、吕翔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0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螺栓球网架单元预拼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山东兴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范金论、陈家浩、</w:t>
            </w:r>
            <w:r>
              <w:rPr>
                <w:rFonts w:eastAsia="仿宋_GB2312;仿宋" w:cs="Arial" w:ascii="仿宋_GB2312;仿宋" w:hAnsi="仿宋_GB2312;仿宋"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王桂华、刘俊宏、</w:t>
            </w:r>
            <w:r>
              <w:rPr>
                <w:rFonts w:eastAsia="仿宋_GB2312;仿宋" w:cs="Arial" w:ascii="仿宋_GB2312;仿宋" w:hAnsi="仿宋_GB2312;仿宋"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郑光成</w:t>
            </w:r>
          </w:p>
        </w:tc>
      </w:tr>
      <w:tr>
        <w:trPr>
          <w:trHeight w:val="10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利用桁架梁施工平台高空散装钢结构采光顶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中建联合建设工程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曲中宝、孙伟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启广、曹志斌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善文</w:t>
            </w:r>
          </w:p>
        </w:tc>
      </w:tr>
      <w:tr>
        <w:trPr>
          <w:trHeight w:val="11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断热节能复合砌块外墙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中建联合建设工程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砚廷、孙洪生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孝伟、刘善文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于宏辉</w:t>
            </w:r>
          </w:p>
        </w:tc>
      </w:tr>
      <w:tr>
        <w:trPr>
          <w:trHeight w:val="11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超静音影院隔声墙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中建联合建设工程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书恩、王砚廷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宇豪、涂鹏飞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晓纳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定型化上人组合平台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山东天齐置业集团股份有限公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朋、张栋、孙大虎、闫新洪、马为英</w:t>
            </w:r>
          </w:p>
        </w:tc>
      </w:tr>
      <w:tr>
        <w:trPr>
          <w:trHeight w:val="10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定型化折叠式电梯井安全防护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山东天齐置业集团股份有限公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孟、信国星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保杰、刘书君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闫新洪</w:t>
            </w:r>
          </w:p>
        </w:tc>
      </w:tr>
      <w:tr>
        <w:trPr>
          <w:trHeight w:val="8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下建筑泄水减压抗浮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启胶建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法精、张桂香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马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、王鹏</w:t>
            </w:r>
          </w:p>
        </w:tc>
      </w:tr>
      <w:tr>
        <w:trPr>
          <w:trHeight w:val="11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狭窄地下空间回填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启胶建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郑建国、张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马庆元、张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超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超</w:t>
            </w:r>
          </w:p>
        </w:tc>
      </w:tr>
      <w:tr>
        <w:trPr>
          <w:trHeight w:val="10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基坑高层建筑施工降水及承压管井封堵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启胶建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桂香、韩亚伦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谈芳、陈成欣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鹏宇</w:t>
            </w:r>
          </w:p>
        </w:tc>
      </w:tr>
      <w:tr>
        <w:trPr>
          <w:trHeight w:val="10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NALC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隔墙板企口法防裂免抹灰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启胶建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振宇、黑增武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郑洪云、王加亮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敦武</w:t>
            </w:r>
          </w:p>
        </w:tc>
      </w:tr>
      <w:tr>
        <w:trPr>
          <w:trHeight w:val="10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OWA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振动防滑车道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启胶建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振宇、黑增武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郑洪云、张敦武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加亮、李晓鹏</w:t>
            </w:r>
          </w:p>
        </w:tc>
      </w:tr>
      <w:tr>
        <w:trPr>
          <w:trHeight w:val="11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坡式止水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聚乙烯丙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聚氨酯复合防水层防治卫浴间渗漏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启胶建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翟振河、张振宇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黑增武、郑洪云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敦武、王加亮</w:t>
            </w:r>
          </w:p>
        </w:tc>
      </w:tr>
      <w:tr>
        <w:trPr>
          <w:trHeight w:val="11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碎石滤水层防潮地面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启胶建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增昌、黑增武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桂香、郑洪云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振宇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具式电梯井安全防护平台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启胶建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增昌、于东涛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董传芳、贤振涛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墙面挂贴地砖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启胶建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于东涛、张元岩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金平、贤振涛</w:t>
            </w:r>
          </w:p>
        </w:tc>
      </w:tr>
      <w:tr>
        <w:trPr>
          <w:trHeight w:val="9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杂地质条件下深基坑注浆式微型钢管桩锚喷支护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启胶建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崔玉军、毛红庆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徐德英、张峰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光年</w:t>
            </w:r>
          </w:p>
        </w:tc>
      </w:tr>
      <w:tr>
        <w:trPr>
          <w:trHeight w:val="10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型地下室岩石地层新型高效防水节点施工工法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启胶建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崔玉军、张增昌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桂香、李斌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于学磊</w:t>
            </w:r>
          </w:p>
        </w:tc>
      </w:tr>
      <w:tr>
        <w:trPr>
          <w:trHeight w:val="9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厕浴间聚合物水泥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聚氨酯复合防水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海发置业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同暖、郑洪云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德光、孙晓波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晓轩</w:t>
            </w:r>
          </w:p>
        </w:tc>
      </w:tr>
      <w:tr>
        <w:trPr>
          <w:trHeight w:val="8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视监控系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POE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供电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海发置业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军、郑洪云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德光、孙晓波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晓轩</w:t>
            </w:r>
          </w:p>
        </w:tc>
      </w:tr>
      <w:tr>
        <w:trPr>
          <w:trHeight w:val="9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薄壁不锈钢管双卡压式连接及预防腐蚀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海发置业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刘宁、郑洪云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德光、孙晓波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崔宝勇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体积混凝土筏板降温与钢筋支撑一体化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凤、赵相滨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吕贵修、周国峰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曲面转换板后张法预应力大体积砼分层分段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建国际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曲宏利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超大型蓄水池密集施工缝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建国际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文钢、冯强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瑞鹏、辛鑫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矿物纤维棉喷涂保温层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建国际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坤、杜新华、王超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凯、王国峰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混凝土地面滑模摊铺机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建国际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吕振潭、刘瑞鹏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尹婷婷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杂造型软膜天花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华联装饰工程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尊强、李卫平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忠涛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机喷石膏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丁元庆、于湘海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钠基膨润土防水毯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黄建浩、孙云</w:t>
            </w:r>
          </w:p>
        </w:tc>
      </w:tr>
      <w:tr>
        <w:trPr>
          <w:trHeight w:val="8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道路工程热力管线预制直埋保温管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孙晓莉、全金友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何建武、连学超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孙之昭</w:t>
            </w:r>
          </w:p>
        </w:tc>
      </w:tr>
      <w:tr>
        <w:trPr>
          <w:trHeight w:val="9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轻质管道混凝土包封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全金友、何建武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孙晓莉、连学超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苏瑞考  </w:t>
            </w:r>
          </w:p>
        </w:tc>
      </w:tr>
      <w:tr>
        <w:trPr>
          <w:trHeight w:val="9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异型空间幕墙三维扫描测量与弹性可调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建安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李兆龙、贾杨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徐建全、王晓琴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黄浩</w:t>
            </w:r>
          </w:p>
        </w:tc>
      </w:tr>
      <w:tr>
        <w:trPr>
          <w:trHeight w:val="10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空间吊顶反向支撑体系装配式设置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建安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李兆龙、贾杨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晓琴、杨苏春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段良友</w:t>
            </w:r>
          </w:p>
        </w:tc>
      </w:tr>
      <w:tr>
        <w:trPr>
          <w:trHeight w:val="9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屋面行车坡道过桥分层式变形缝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建安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孔祥</w:t>
            </w:r>
            <w:r>
              <w:rPr>
                <w:rFonts w:ascii="仿宋_GB2312;仿宋" w:hAnsi="仿宋_GB2312;仿宋" w:cs="宋体" w:eastAsia="仿宋"/>
                <w:kern w:val="0"/>
                <w:sz w:val="24"/>
              </w:rPr>
              <w:t>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姚久义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洪伟、赵兰帅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雪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暖管穿过卫生间门槛处双重止水防渗漏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建安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孟、王晓琴、于洋 郭宏山、王宝盛</w:t>
            </w:r>
          </w:p>
        </w:tc>
      </w:tr>
      <w:tr>
        <w:trPr>
          <w:trHeight w:val="10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抛石夯实码头潮汐区冲孔灌注桩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建安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苏春、石洪谦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晓琴、黄浩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仇仲颖</w:t>
            </w:r>
          </w:p>
        </w:tc>
      </w:tr>
      <w:tr>
        <w:trPr>
          <w:trHeight w:val="8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异形多斜面叠级铝方通吊顶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建安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炜星、李兆龙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贾杨、黄浩、王晓琴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智能集成配电箱标准化制作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建安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迎新、杨海江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宏山、段海洋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志平</w:t>
            </w:r>
          </w:p>
        </w:tc>
      </w:tr>
      <w:tr>
        <w:trPr>
          <w:trHeight w:val="9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大截面梁预应力束利用复合型对拉螺栓精准定位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建安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刘迎新、贾杨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晓琴、杨苏春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段良友</w:t>
            </w:r>
          </w:p>
        </w:tc>
      </w:tr>
      <w:tr>
        <w:trPr>
          <w:trHeight w:val="10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利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BIM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技术管廊抗震支吊架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建安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黄浩、李晓华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刘政伟、陈文薄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贾杨 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临海复杂地质可入岩的长螺旋钻孔灌注桩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博海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峻峰、程鹏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全宾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跳跃式不规则排布幕墙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博海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修琛、贾彦国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竹林</w:t>
            </w:r>
          </w:p>
        </w:tc>
      </w:tr>
      <w:tr>
        <w:trPr>
          <w:trHeight w:val="9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筑物线盒预埋预留安装模具化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博海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冬冬、吴书波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徐俊杰、赵健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郭祥坤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跨度空间吊顶反向、转换支撑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博海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唐胜滨、祝洪超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程琳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空中连廊底部搭设型钢支撑平台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博海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航、张希平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于云海</w:t>
            </w:r>
          </w:p>
        </w:tc>
      </w:tr>
      <w:tr>
        <w:trPr>
          <w:trHeight w:val="10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铁出入口钢结构玻璃幕墙防水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博海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于海龙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展昕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晓宏、王高锋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冯星璐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站仪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AD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结合进行土方放样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土木建工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郭沛鑫、王亮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耿方运、管水云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李伟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层建筑垃圾快速下泄系统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新华友建工集团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卢亮、刘仁星、高原、黄文苍、张英杰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泥聚苯模壳格构式钢筋混凝土墙体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新华友建工集团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永祥、高原、刘健、张英杰、伍炳宁</w:t>
            </w:r>
          </w:p>
        </w:tc>
      </w:tr>
      <w:tr>
        <w:trPr>
          <w:trHeight w:val="10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悬挑脚手架新型可拆卸锚环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新华友建工集团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永祥、颜兵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伍炳宁、赵磊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文苍</w:t>
            </w:r>
          </w:p>
        </w:tc>
      </w:tr>
      <w:tr>
        <w:trPr>
          <w:trHeight w:val="9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刚性墙及基础大体积砼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一建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志强、马树军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史世鹏、韩新亭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韩程</w:t>
            </w:r>
          </w:p>
        </w:tc>
      </w:tr>
      <w:tr>
        <w:trPr>
          <w:trHeight w:val="9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伸缩式模板结构用于变截面筒仓滑模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一建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新民、张帆渡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史世鹏、韩程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志强</w:t>
            </w:r>
          </w:p>
        </w:tc>
      </w:tr>
      <w:tr>
        <w:trPr>
          <w:trHeight w:val="10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蒸压轻质砂加气混凝土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AC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板材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一建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焦富强、樊华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宋时鑫 、任庆祝、董立志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弧形铝板灯带施工工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颐金建筑装饰工程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明玉、孟婕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贺贤力、闫升龙</w:t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PC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围护桩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国建工程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钦全、杨秋娟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纪海霞、张勇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桂强</w:t>
            </w:r>
          </w:p>
        </w:tc>
      </w:tr>
      <w:tr>
        <w:trPr>
          <w:trHeight w:val="9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层建筑剪力墙结构伸缩缝模板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华冶科工集团有限公司青岛分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豆素芬、孙忠仁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超、郝志勇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郝东雷</w:t>
            </w:r>
          </w:p>
        </w:tc>
      </w:tr>
      <w:tr>
        <w:trPr>
          <w:trHeight w:val="10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角造型铝方通吊顶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亚装饰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益昌、官铖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景君、蔡玉卓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姜润峰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穹顶叠级穿孔铝单板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亚装饰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栩、迟张杰、官铖、张景君、蔡玉卓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木质吸音板装饰墙拼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亚装饰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栩、迟张杰、官铖、张景君、蔡玉卓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椭圆型穹顶双曲铝板吊顶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亚装饰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朱勇、张景君、官铖、蔡玉卓</w:t>
            </w:r>
          </w:p>
        </w:tc>
      </w:tr>
      <w:tr>
        <w:trPr>
          <w:trHeight w:val="8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勾搭式铝板异型吊顶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亚装饰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思文、刘铮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景君、陈飞</w:t>
            </w:r>
          </w:p>
        </w:tc>
      </w:tr>
      <w:tr>
        <w:trPr>
          <w:trHeight w:val="10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回转窑安装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亿联集团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薛鹏、丁鹏程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逢坤鹏、孟坤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刘德军</w:t>
            </w:r>
          </w:p>
        </w:tc>
      </w:tr>
      <w:tr>
        <w:trPr>
          <w:trHeight w:val="10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可调风量地台送风中央空调系统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亿联集团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学芹、张婕妤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朱传友、杜彦晓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丁玉娇</w:t>
            </w:r>
          </w:p>
        </w:tc>
      </w:tr>
      <w:tr>
        <w:trPr>
          <w:trHeight w:val="10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轻钢龙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PC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板内隔墙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亿联集团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辛茂杰、李海丽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奎波、朱传友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习鑫</w:t>
            </w:r>
          </w:p>
        </w:tc>
      </w:tr>
      <w:tr>
        <w:trPr>
          <w:trHeight w:val="11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层施工智能升降平台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亿联集团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树健、李利波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自超、朱传友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周维</w:t>
            </w:r>
          </w:p>
        </w:tc>
      </w:tr>
      <w:tr>
        <w:trPr>
          <w:trHeight w:val="10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双层仿青砖窗花式组合幕墙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亿联集团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赵同兴、张敏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本鑫、逢坤鹏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唐梦楠</w:t>
            </w:r>
          </w:p>
        </w:tc>
      </w:tr>
      <w:tr>
        <w:trPr>
          <w:trHeight w:val="10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双面彩钢板复合风管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亿联集团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薛鹏、赵同兴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丁风宝、王术光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玄智成</w:t>
            </w:r>
          </w:p>
        </w:tc>
      </w:tr>
      <w:tr>
        <w:trPr>
          <w:trHeight w:val="9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GBF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薄壁方箱现浇空心无梁楼盖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刘玉利、吴宪文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尹祥宇、王向军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薛琳</w:t>
            </w:r>
          </w:p>
        </w:tc>
      </w:tr>
      <w:tr>
        <w:trPr>
          <w:trHeight w:val="9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土建高大圆柱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杨自统、姜祖建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姜云雷、陈显峰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吴金栩</w:t>
            </w:r>
          </w:p>
        </w:tc>
      </w:tr>
      <w:tr>
        <w:trPr>
          <w:trHeight w:val="10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淋浴器暗敷冷热水管道甩口准确定位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董建明、张绪东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管志红、黄永波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赵双</w:t>
            </w:r>
          </w:p>
        </w:tc>
      </w:tr>
      <w:tr>
        <w:trPr>
          <w:trHeight w:val="10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窗口抹灰方正控制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赵成福、杨自统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孙承学、黄永波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史钟成</w:t>
            </w:r>
          </w:p>
        </w:tc>
      </w:tr>
      <w:tr>
        <w:trPr>
          <w:trHeight w:val="9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管道止水节固定方式创新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董建明、张绪东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管志红、黄永波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赵双</w:t>
            </w:r>
          </w:p>
        </w:tc>
      </w:tr>
      <w:tr>
        <w:trPr>
          <w:trHeight w:val="9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超细无机纤维机械喷涂天棚保温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耿兆祖、于华伟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崔陶陶、潘飞龙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李刚</w:t>
            </w:r>
          </w:p>
        </w:tc>
      </w:tr>
      <w:tr>
        <w:trPr>
          <w:trHeight w:val="10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抗浮锚杆节点防水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李常杰、丁会民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成、刘俊宏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姜学清</w:t>
            </w:r>
          </w:p>
        </w:tc>
      </w:tr>
      <w:tr>
        <w:trPr>
          <w:trHeight w:val="9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屋面排汽孔预埋入女儿墙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丁秀争、刘宪振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德洲、贾克冉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龙</w:t>
            </w:r>
          </w:p>
        </w:tc>
      </w:tr>
      <w:tr>
        <w:trPr>
          <w:trHeight w:val="10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下供下回暖气片支管一次成优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刘磊、董建明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黄永波、张绪东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崔建宁</w:t>
            </w:r>
          </w:p>
        </w:tc>
      </w:tr>
      <w:tr>
        <w:trPr>
          <w:trHeight w:val="9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可拆卸模具预留管道及桥架洞口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魏玉刚、张克全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宋锟帅、康建栋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杨超</w:t>
            </w:r>
          </w:p>
        </w:tc>
      </w:tr>
      <w:tr>
        <w:trPr>
          <w:trHeight w:val="9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工艺外墙抹灰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丁秀争、姜祖建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栾渊博、邹光华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宝岭</w:t>
            </w:r>
          </w:p>
        </w:tc>
      </w:tr>
      <w:tr>
        <w:trPr>
          <w:trHeight w:val="10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伸缩缝钢滑模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华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丁秀争、刘宪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孙德洲、贾克冉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周龙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植屋面双面凸台搭扣式排蓄水板留设溢水孔排水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海川建设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伟、王森、刘乃硕、邢文峰、刘德斌</w:t>
            </w:r>
          </w:p>
        </w:tc>
      </w:tr>
      <w:tr>
        <w:trPr>
          <w:trHeight w:val="10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变截面劲性水泥土旋喷搅拌桩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瑞源工程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常玉军、孟宪伟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吉庆、刘军伟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强</w:t>
            </w:r>
          </w:p>
        </w:tc>
      </w:tr>
      <w:tr>
        <w:trPr>
          <w:trHeight w:val="14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跨度局部有粘结预应力主梁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瑞源工程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玉军、于海鹏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慧、刘耀文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才、王新豪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晓波</w:t>
            </w:r>
          </w:p>
        </w:tc>
      </w:tr>
      <w:tr>
        <w:trPr>
          <w:trHeight w:val="14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层建筑地下车库长墙防裂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瑞源工程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玉军、于海鹏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 慧、刘耀文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才、薛瑞刚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海宁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主体结构做内撑支护的钢管内支撑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建筑第八工程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宝泉、刘京瑞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海滩涂地区多种地基处理形式下城镇道路不均匀沉降控制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建筑第八工程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一鸣、李树山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世利、王冰、席聪</w:t>
            </w:r>
          </w:p>
        </w:tc>
      </w:tr>
      <w:tr>
        <w:trPr>
          <w:trHeight w:val="10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陶土板幕墙板块竖向安装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德才装饰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范旭、王晓辉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佃祥、高焕泷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绍兴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墙面开槽敷设线管后的恢复找平抹灰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德才装饰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国珍、纪佃超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马锐鑫、刘文全</w:t>
            </w:r>
          </w:p>
        </w:tc>
      </w:tr>
      <w:tr>
        <w:trPr>
          <w:trHeight w:val="10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跌级吊顶经济型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德才装饰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谭锦宁、</w:t>
            </w:r>
            <w:r>
              <w:rPr>
                <w:rFonts w:ascii="仿宋_GB2312;仿宋" w:hAnsi="仿宋_GB2312;仿宋" w:eastAsia="仿宋_GB2312;仿宋"/>
                <w:sz w:val="24"/>
              </w:rPr>
              <w:t>聂玉新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司占坤、朱洪伟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腾飞</w:t>
            </w:r>
          </w:p>
        </w:tc>
      </w:tr>
      <w:tr>
        <w:trPr>
          <w:trHeight w:val="9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木饰面、石材与墙纸交接收口工艺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德才装饰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明明、巩振强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刘波、苏国正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马凤林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墩柱自动循环养护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铁建工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文立、高项彬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扬、罗明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桩头套管整体切除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铁建工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文立、高项彬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扬、罗明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后浇带加设预埋可重复注浆管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铁建工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杜鹏、焦雷、栾中洋、王金克、李丰伯</w:t>
            </w:r>
          </w:p>
        </w:tc>
      </w:tr>
      <w:tr>
        <w:trPr>
          <w:trHeight w:val="8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D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喷印自保温复合墙体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青房建安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寅、张萌萌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崔荣杰、李振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志华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半地下室单侧回填抗滑移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青房建安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柴方刚、马峥、王凯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周君龙、田志强</w:t>
            </w:r>
          </w:p>
        </w:tc>
      </w:tr>
      <w:tr>
        <w:trPr>
          <w:trHeight w:val="9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注浆式微型钢管桩复合土钉墙支护结构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青房建安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扬振、尹彦伟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超荣、李文田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宫兴华</w:t>
            </w:r>
          </w:p>
        </w:tc>
      </w:tr>
      <w:tr>
        <w:trPr>
          <w:trHeight w:val="9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先撑后挖式基坑支护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岛青房建安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传东、毕志华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辉英、李振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白东方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彩色压型钢板围护系统安装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三局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彭云涛、于家罡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叶磊、刘欢、朱旭城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补偿收缩混凝土水平超长结构无缝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三局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彭云涛、杨凤利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学明、叶磊、刘欢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流态高保塑混凝土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三局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彭云涛、杨凤利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学明、叶磊、刘欢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体积混凝土循环水温控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三局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彭云涛、杨凤利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学明、叶磊、刘欢</w:t>
            </w:r>
          </w:p>
        </w:tc>
      </w:tr>
      <w:tr>
        <w:trPr>
          <w:trHeight w:val="10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型工艺设备狭小深孔洞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代聪、董松山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详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孟范进、李成飞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78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非传统水利用系统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宋鹏飞、张铁军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周云、吕越、丛林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交场站新能源汽车充电系统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涛、乔帅、安欣、程涛</w:t>
            </w:r>
          </w:p>
        </w:tc>
      </w:tr>
      <w:tr>
        <w:trPr>
          <w:trHeight w:val="10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墙体大型钢板预埋件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德海、董松山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竣、冯海兵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徐发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淤泥质土层条件下预应力管桩基坑开挖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德海、董松山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孟范进、万祥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李成飞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下车库无震动止滑坡道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陈凤霞、付长春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常胜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FS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复合保温外模板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黄春、陈阵隆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怀湛、牟雪梅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钟爽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紧邻建筑物深基坑内支撑支护体系拆除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韩传江、范兴隆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小海、王中元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赵伟鹏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下车库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LED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微感应灯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付长春、路思祥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陈守磊 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M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隔墙板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圣华、鞠志富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胡楠、高洁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型铝合金洁净管道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安装建设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吴东申、武广伟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锡陆、张志昌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綦振宗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LC</w:t>
            </w:r>
            <w:r>
              <w:rPr>
                <w:rFonts w:ascii="仿宋_GB2312;仿宋" w:hAnsi="仿宋_GB2312;仿宋" w:eastAsia="仿宋_GB2312;仿宋"/>
                <w:sz w:val="24"/>
              </w:rPr>
              <w:t>大坡度斜墙面天然石板瓦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东建建设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翔鹏、于福廷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季先胜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坡度大面积坡屋面琉璃瓦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三局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彭云涛、于家罡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凤利、叶磊、刘欢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耐火耐候钢焊接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三局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詹巍、杨凤利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胡林东、叶磊、刘欢</w:t>
            </w:r>
          </w:p>
        </w:tc>
      </w:tr>
      <w:tr>
        <w:trPr>
          <w:trHeight w:val="8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BIM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的柱端模板数字化加工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建三局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徐京安、颜斌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宋海军、赵延军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薛建领</w:t>
            </w:r>
          </w:p>
        </w:tc>
      </w:tr>
      <w:tr>
        <w:trPr>
          <w:trHeight w:val="9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连续大截面箱型转换劲性梁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建三局第一建设工程有限责任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延军、刑兆林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俊杰、赵文龙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爱学</w:t>
            </w:r>
          </w:p>
        </w:tc>
      </w:tr>
      <w:tr>
        <w:trPr>
          <w:trHeight w:val="9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施工现场高支模架体变形监测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赵延军、王俊杰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陈俊朝、赵文龙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杨爱学</w:t>
            </w:r>
          </w:p>
        </w:tc>
      </w:tr>
      <w:tr>
        <w:trPr>
          <w:trHeight w:val="8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底板自愈合型预铺反粘防水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新华友建工集团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志顺、褚夫堂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永祥、黄文苍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英杰</w:t>
            </w:r>
          </w:p>
        </w:tc>
      </w:tr>
      <w:tr>
        <w:trPr>
          <w:trHeight w:val="9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制玻镁复合板风管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新华友建工集团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志顺、李雨田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李德文、褚夫堂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伍炳宁</w:t>
            </w:r>
          </w:p>
        </w:tc>
      </w:tr>
      <w:tr>
        <w:trPr>
          <w:trHeight w:val="9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气接线盒暗敷设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兆平、王传辉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国齐、吕宗辉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段军</w:t>
            </w:r>
          </w:p>
        </w:tc>
      </w:tr>
      <w:tr>
        <w:trPr>
          <w:trHeight w:val="9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超长混凝土结构跳仓法施工工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青建集团股份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邹传学、陈聪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于文星、葛召河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杨旭光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right="480"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1:34:00Z</dcterms:created>
  <dc:creator>HP</dc:creator>
  <dc:description/>
  <dc:language>en-US</dc:language>
  <cp:lastModifiedBy>Shine</cp:lastModifiedBy>
  <cp:lastPrinted>2017-11-08T10:46:00Z</cp:lastPrinted>
  <dcterms:modified xsi:type="dcterms:W3CDTF">2018-03-09T02:40:24Z</dcterms:modified>
  <cp:revision>2</cp:revision>
  <dc:subject/>
  <dc:title>青岛市城乡建设委员会建筑工程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